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lt-LT"/>
        </w:rPr>
        <w:t xml:space="preserve">Rugsėjo </w:t>
      </w:r>
      <w:r>
        <w:rPr/>
        <w:t>22 diena</w:t>
      </w:r>
    </w:p>
    <w:p>
      <w:pPr>
        <w:pStyle w:val="Normal"/>
        <w:jc w:val="center"/>
        <w:rPr>
          <w:lang w:val="lt-LT"/>
        </w:rPr>
      </w:pPr>
      <w:r>
        <w:rPr>
          <w:lang w:val="lt-LT"/>
        </w:rPr>
        <w:t>Akcija „Diena be automobilio“</w:t>
      </w:r>
    </w:p>
    <w:p>
      <w:pPr>
        <w:pStyle w:val="Normal"/>
        <w:jc w:val="center"/>
        <w:rPr>
          <w:lang w:val="lt-LT"/>
        </w:rPr>
      </w:pPr>
      <w:r>
        <w:rPr>
          <w:lang w:val="lt-LT"/>
        </w:rPr>
      </w:r>
    </w:p>
    <w:p>
      <w:pPr>
        <w:pStyle w:val="Normal"/>
        <w:ind w:firstLine="540"/>
        <w:jc w:val="both"/>
        <w:rPr/>
      </w:pPr>
      <w:r>
        <w:rPr>
          <w:lang w:val="lt-LT"/>
        </w:rPr>
        <w:t>Ryte lopšelio-darželio „Raudonkepuraitė“ vaikus, tėvelius ir darbuotojus pasitiko linksmai nusiteikusi mergaitė – Raudonkepuraitė. Ji į darželį atvyko su paspirtuku ir kvietė visus prisijungti prie akcijos bei keliauti pėsčiomis arba važiuoti dviračiais, paspirtukais, riedučiais ar kokiomis kitomis transporto priemonėmis išskyrus automobilį. Buvo dalinamos atmintinės „Diena be automobilio“, su informacija apie automobilių taršą gamtai ir judėjimo naudą sveikatai. Išdalinta 20 atmintinių. Taip pat buvo paruošta 10 atmintinių „Sveiko žmogaus kodas“, apie tai, kaip reikia išlikti sveikam ir išsaugoti sveikatą. Taip pat Raudonkepuraitė prisijungė prie darželio mažųjų „Bitučių“ ir „Paukščiukų“ rytinės mankštelės.</w:t>
      </w:r>
    </w:p>
    <w:p>
      <w:pPr>
        <w:pStyle w:val="Normal"/>
        <w:ind w:firstLine="540"/>
        <w:jc w:val="both"/>
        <w:rPr/>
      </w:pPr>
      <w:r>
        <w:rPr>
          <w:lang w:val="lt-LT"/>
        </w:rPr>
        <w:t>Vėliau „Zuikiai“ ir „Žirniukai“ buvo pakviesti į pokalbį „Diena be automobilio“. Pokalbis vyko apie automobilių, lėktuvų, laivų, fabrikų daromą žalą gamtai ir alternatyvias susisiekimo priemones neteršiant gamtos. Vaikai suprato, kad automobilių išmetamos dujos daro didelę žalą žemei, žmogui ir gamtai.  Pokalbyje dalyvavo 33 vaikai ir 3 pedagogai.</w:t>
      </w:r>
    </w:p>
    <w:p>
      <w:pPr>
        <w:pStyle w:val="Normal"/>
        <w:ind w:firstLine="540"/>
        <w:jc w:val="both"/>
        <w:rPr/>
      </w:pPr>
      <w:r>
        <w:rPr>
          <w:lang w:val="lt-LT"/>
        </w:rPr>
        <w:t xml:space="preserve">Akciją vainikavo bendra mankšta lauke. Pedagogai su vaikais ir Raudonkepuraite atliko mankštos pratimus, žaidė, linksminosi, o svarbiausia vaikai pajuto šventinę nuotaiką, kuri yra svarbiausia, norint išsaugoti sveikatą. Mankštoje dalyvavo 89 vaikai ir 10 pedagogų.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52:00Z</dcterms:created>
  <dc:creator>Evelina</dc:creator>
  <dc:description/>
  <cp:keywords/>
  <dc:language>en-US</dc:language>
  <cp:lastModifiedBy>Evelina</cp:lastModifiedBy>
  <dcterms:modified xsi:type="dcterms:W3CDTF">2015-09-22T09:27:00Z</dcterms:modified>
  <cp:revision>8</cp:revision>
  <dc:subject/>
  <dc:title/>
</cp:coreProperties>
</file>