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w:t>
      </w:r>
      <w:r>
        <w:rPr>
          <w:lang w:val="lt-LT"/>
        </w:rPr>
        <w:t>RAUDONKEPURAITĖJE“ VAIKAI MOKĖSI GATVĖJE ELGTIS SAUGIAI</w:t>
      </w:r>
    </w:p>
    <w:p>
      <w:pPr>
        <w:pStyle w:val="Normal"/>
        <w:jc w:val="center"/>
        <w:rPr>
          <w:lang w:val="lt-LT"/>
        </w:rPr>
      </w:pPr>
      <w:r>
        <w:rPr>
          <w:lang w:val="lt-LT"/>
        </w:rPr>
      </w:r>
    </w:p>
    <w:p>
      <w:pPr>
        <w:pStyle w:val="Normal"/>
        <w:ind w:firstLine="540"/>
        <w:jc w:val="both"/>
        <w:rPr/>
      </w:pPr>
      <w:r>
        <w:rPr>
          <w:b/>
          <w:lang w:val="lt-LT"/>
        </w:rPr>
        <w:t>Rusėjo mėnesį</w:t>
      </w:r>
      <w:r>
        <w:rPr>
          <w:lang w:val="lt-LT"/>
        </w:rPr>
        <w:t xml:space="preserve"> priešmokyklinio ugdymo grupių ugdytiniai „Zuikių“ ir „Žirniukų“ grupėse, mokėsi apie saugų elgesį gatvėje. Pamokėlės tikslas – mokyti vaikus saugaus eismo taisyklių, priminti apie galimus pavojus gatvėje, išmokyti vaikus saugiai pereiti per gatvę. </w:t>
      </w:r>
    </w:p>
    <w:p>
      <w:pPr>
        <w:pStyle w:val="Normal"/>
        <w:ind w:firstLine="540"/>
        <w:jc w:val="both"/>
        <w:rPr/>
      </w:pPr>
      <w:r>
        <w:rPr>
          <w:lang w:val="lt-LT"/>
        </w:rPr>
        <w:t xml:space="preserve">Užsiėmimų metu vaikai aptarė, kas yra šviesoforas, kokių taisyklių būtina laikytis gatvėje, kieme, tamsiu paros metu. Vaikai diskutavo bei rodė, kur turi būti atšvaitas, kaip jį segėti. Vaikai atliko užduotis apie eismą gatvėje. Plakatų pagalba, su vaikais buvo aptarta kokių taisyklių turi laikytis pėstieji ir vairuotojai, sužinojo 10 priežasčių, kodėl atšvaitas yra naudingas. Taip pat, filmukų apie Amsį pagalba, buvo aptartos taisyklės saugaus elgesio gatvėje ir pėsčiųjų perėjoje. </w:t>
      </w:r>
    </w:p>
    <w:p>
      <w:pPr>
        <w:pStyle w:val="Normal"/>
        <w:ind w:firstLine="540"/>
        <w:jc w:val="both"/>
        <w:rPr>
          <w:lang w:val="lt-LT"/>
        </w:rPr>
      </w:pPr>
      <w:r>
        <w:rPr>
          <w:lang w:val="lt-LT"/>
        </w:rPr>
        <w:t>Vaikai gavo dovanų lankstinuką „Mokomės būti saugūs pėstieji“ bei „Zuikių“ grupės vaikai buvo apdovanoti atšvaitais. Pamokėlėse dalyvavo 32 vaikai ir 2 pedagog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6:00Z</dcterms:created>
  <dc:creator>Evelina</dc:creator>
  <dc:description/>
  <cp:keywords/>
  <dc:language>en-US</dc:language>
  <cp:lastModifiedBy>Lina</cp:lastModifiedBy>
  <dcterms:modified xsi:type="dcterms:W3CDTF">2016-11-26T17:22:00Z</dcterms:modified>
  <cp:revision>3</cp:revision>
  <dc:subject/>
  <dc:title/>
</cp:coreProperties>
</file>