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w:t>
      </w:r>
      <w:r>
        <w:rPr>
          <w:lang w:val="lt-LT"/>
        </w:rPr>
        <w:t xml:space="preserve">RAUDONKEPURAITĖS“ LOPŠELYJE–DARŽELYJE VYKO AKCIJA </w:t>
      </w:r>
    </w:p>
    <w:p>
      <w:pPr>
        <w:pStyle w:val="Normal"/>
        <w:jc w:val="center"/>
        <w:rPr>
          <w:b/>
          <w:b/>
          <w:lang w:val="lt-LT"/>
        </w:rPr>
      </w:pPr>
      <w:r>
        <w:rPr>
          <w:b/>
          <w:lang w:val="lt-LT"/>
        </w:rPr>
        <w:t>„</w:t>
      </w:r>
      <w:r>
        <w:rPr>
          <w:b/>
          <w:lang w:val="lt-LT"/>
        </w:rPr>
        <w:t>GERTI SULTIS SVEIKA IR SKANU“</w:t>
      </w:r>
    </w:p>
    <w:p>
      <w:pPr>
        <w:pStyle w:val="Normal"/>
        <w:jc w:val="center"/>
        <w:rPr>
          <w:b/>
          <w:b/>
          <w:lang w:val="lt-LT"/>
        </w:rPr>
      </w:pPr>
      <w:r>
        <w:rPr>
          <w:b/>
          <w:lang w:val="lt-LT"/>
        </w:rPr>
      </w:r>
    </w:p>
    <w:p>
      <w:pPr>
        <w:pStyle w:val="Normal"/>
        <w:ind w:firstLine="540"/>
        <w:jc w:val="both"/>
        <w:rPr/>
      </w:pPr>
      <w:r>
        <w:rPr>
          <w:b/>
          <w:lang w:val="lt-LT"/>
        </w:rPr>
        <w:t>Spalio mėnesį</w:t>
      </w:r>
      <w:r>
        <w:rPr>
          <w:lang w:val="lt-LT"/>
        </w:rPr>
        <w:t xml:space="preserve"> visuomenės sveikatos priežiūros specialistė organizavo akciją „Gerti sultis sveika ir skanu“. Prie akcijos prisijungė patys mažiausi darželio ugdytiniai „Gandriukų“ lopšelio grupės vaikai ir priešmokyklinės „Žirniukų“ grupės vaikai. Akcijos tikslas – skatinti dažniau vartoti vaisius ir daržoves, supažindinti su maisto ir mitybos poveikiu sveikatai, ugdyti tinkamus mitybos įgūdžius. </w:t>
      </w:r>
    </w:p>
    <w:p>
      <w:pPr>
        <w:pStyle w:val="Normal"/>
        <w:ind w:firstLine="540"/>
        <w:jc w:val="both"/>
        <w:rPr/>
      </w:pPr>
      <w:r>
        <w:rPr>
          <w:lang w:val="lt-LT"/>
        </w:rPr>
        <w:t>Vaikai labai noriai nešėsi vaisius ir daržoves iš kurių buvo galima spausti sultis, aptarė kartu su pedagogais ir visuomenės sveikatos priežiūros specialiste, kokių vitaminų yra vaisiuose ir daržovėse ir kodėl sveika gerti sultis. Žaidė žaidimus apie vaisius ir daržoves, o mažiausieji, net patys ėjo į lauką ieškoti obuoliukų. Vaikai padėjo spausti sultis, o vėliau jas mielai skanavo ir vaišino kitus. Vaikams ir auklėtojoms labai patiko ši akcija, todėl mielai spaus sultis ir kitomis dienomis, kai tik turės galimybių bei laiko. Džiugu, kad tokios akcijos sukelia daug gerų emocijų pedagogams vaikams ir net jų tėveliams, kurie noriai prisidėjo prie akcijos atnešdami vaisių ir daržovių.</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57:00Z</dcterms:created>
  <dc:creator>Evelina</dc:creator>
  <dc:description/>
  <cp:keywords/>
  <dc:language>en-US</dc:language>
  <cp:lastModifiedBy>Lina</cp:lastModifiedBy>
  <dcterms:modified xsi:type="dcterms:W3CDTF">2016-11-26T17:22:00Z</dcterms:modified>
  <cp:revision>4</cp:revision>
  <dc:subject/>
  <dc:title/>
</cp:coreProperties>
</file>